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yrektor Mazowieckiego Oddziału Wojewódzkiego Narodowego Funduszu Zdrowia  </w:t>
      </w: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z siedzibą w Warszawie przy ul. Chałubińskiego 8, ogłasza nieograniczony przetarg ofertowy na sprzedaż samochodu osob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fertowy na sprzedaż samochodu osobowego </w:t>
      </w:r>
      <w:r>
        <w:rPr>
          <w:rFonts w:cs="Arial" w:ascii="Arial" w:hAnsi="Arial"/>
          <w:b/>
        </w:rPr>
        <w:t>Citroen C5 Break</w:t>
      </w:r>
      <w:r>
        <w:rPr>
          <w:rFonts w:cs="Arial" w:ascii="Arial" w:hAnsi="Arial"/>
        </w:rPr>
        <w:t xml:space="preserve">, numer  rejestracyjny </w:t>
      </w:r>
      <w:r>
        <w:rPr>
          <w:rFonts w:cs="Arial" w:ascii="Arial" w:hAnsi="Arial"/>
          <w:b/>
        </w:rPr>
        <w:t>WI 8396G</w:t>
      </w:r>
      <w:r>
        <w:rPr>
          <w:rFonts w:cs="Arial" w:ascii="Arial" w:hAnsi="Arial"/>
        </w:rPr>
        <w:t xml:space="preserve">,  numer  nadwozia </w:t>
      </w:r>
      <w:r>
        <w:rPr>
          <w:rFonts w:cs="Arial" w:ascii="Arial" w:hAnsi="Arial"/>
          <w:bCs/>
        </w:rPr>
        <w:t>VIN:  VF7RERFJC76817536</w:t>
      </w:r>
      <w:r>
        <w:rPr>
          <w:rFonts w:cs="Arial" w:ascii="Arial" w:hAnsi="Arial"/>
        </w:rPr>
        <w:t>, rok produkcji 2007, silnik benzynowy, pojemność 1997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moc 140 KM, liczba miejsc 5, klimatyzacja automatyczna dwustrefowa, kolor nadwozia ciemny </w:t>
      </w:r>
      <w:r>
        <w:rPr>
          <w:rFonts w:cs="Arial" w:ascii="Arial" w:hAnsi="Arial"/>
          <w:color w:val="000000"/>
        </w:rPr>
        <w:t>2-warstwowy z efektem metalicznym</w:t>
      </w:r>
      <w:r>
        <w:rPr>
          <w:rFonts w:cs="Arial" w:ascii="Arial" w:hAnsi="Arial"/>
        </w:rPr>
        <w:t>, przebieg 258698 km, stan techniczny dobr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Samochód można oglądać w miejscu postoju w Warszawie przy ul. Chałubińskiego 8 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color w:val="000000"/>
        </w:rPr>
        <w:t xml:space="preserve">dniach od </w:t>
      </w:r>
      <w:r>
        <w:rPr>
          <w:rFonts w:cs="Arial" w:ascii="Arial" w:hAnsi="Arial"/>
          <w:color w:val="000000"/>
          <w:u w:val="single"/>
        </w:rPr>
        <w:t>09.05.2018 r. do 11.05.2018 r.</w:t>
      </w:r>
      <w:r>
        <w:rPr>
          <w:rFonts w:cs="Arial" w:ascii="Arial" w:hAnsi="Arial"/>
          <w:color w:val="000000"/>
        </w:rPr>
        <w:t>, w</w:t>
      </w:r>
      <w:r>
        <w:rPr>
          <w:rFonts w:cs="Arial" w:ascii="Arial" w:hAnsi="Arial"/>
        </w:rPr>
        <w:t xml:space="preserve"> godzinach od 10:00 do 15:00 po uprzednim uzgodnieniu terminu z Panem Andrzejem Królikowskim, tel. kom.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605-627-168 lub Panem Danielem Pietrzakiem, tel. kom. 783-937-636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wywoławcza samochodu: </w:t>
      </w:r>
      <w:r>
        <w:rPr>
          <w:rFonts w:cs="Arial" w:ascii="Arial" w:hAnsi="Arial"/>
          <w:b/>
        </w:rPr>
        <w:t>7 300,00 zł</w:t>
      </w:r>
      <w:r>
        <w:rPr>
          <w:rFonts w:cs="Arial" w:ascii="Arial" w:hAnsi="Arial"/>
        </w:rPr>
        <w:t xml:space="preserve"> brutto (słownie: siedem tysięcy trzysta złotych 00/100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arunkiem przystąpienia do przetargu będzie wniesienie wadium w wysokości 10% ceny wywoławczej samochodu, tj.: </w:t>
      </w:r>
      <w:r>
        <w:rPr>
          <w:rFonts w:cs="Arial" w:ascii="Arial" w:hAnsi="Arial"/>
          <w:b/>
        </w:rPr>
        <w:t>730,00 zł</w:t>
      </w:r>
      <w:r>
        <w:rPr>
          <w:rFonts w:cs="Arial" w:ascii="Arial" w:hAnsi="Arial"/>
        </w:rPr>
        <w:t xml:space="preserve"> (słownie: siedemset trzydzieści zł 00/100)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 terminie </w:t>
      </w:r>
      <w:r>
        <w:rPr>
          <w:rFonts w:cs="Arial" w:ascii="Arial" w:hAnsi="Arial"/>
          <w:b/>
          <w:color w:val="000000"/>
        </w:rPr>
        <w:t xml:space="preserve">do dnia </w:t>
      </w:r>
      <w:r>
        <w:rPr>
          <w:rFonts w:cs="Arial" w:ascii="Arial" w:hAnsi="Arial"/>
          <w:b/>
          <w:color w:val="000000"/>
          <w:u w:val="single"/>
        </w:rPr>
        <w:t>14.05.2018 r. do godz. 12:00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owodem wniesienia wadium będzie pokwitowanie przelewu kwoty pieniężnej na dobro rachunku Sprzedającego na konto bankowe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GK I O/Warszawa 43113010170019936972200002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>Mazowiecki Oddział Wojewódzki Narodowego Funduszu Zdrow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ab/>
        <w:t xml:space="preserve">Warszawa, ul. Chałubińskiego 8 z dopiskiem „Wadium  - samochód” </w:t>
      </w:r>
      <w:r>
        <w:rPr>
          <w:rFonts w:cs="Arial" w:ascii="Arial" w:hAnsi="Arial"/>
          <w:u w:val="single"/>
        </w:rPr>
        <w:t>potwierdzone faktycznym wpływem środków na rachunek przed upływem terminu wnoszenia wadium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ferta złożona w przetargu powinna zawierać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lub nazwę firmę oferenta, serię i numer dowodu osobistego lub            nr NIP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res zamieszkania oferenta bądź siedziby oferenta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arka, model oraz numer rejestracyjny przedmiotu przetarg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oferowaną za przedmiot przetargu (</w:t>
      </w:r>
      <w:r>
        <w:rPr>
          <w:rFonts w:cs="Arial" w:ascii="Arial" w:hAnsi="Arial"/>
          <w:u w:val="single"/>
        </w:rPr>
        <w:t xml:space="preserve">oferowana cena nie może być niższa niż cena wywoławcza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ferenta, że zapoznał się ze stanem technicznym przedmiotu przetargu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owód dokonania wpłaty wadiu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, na który należy zwrócić wadium w przypadku niewybrania ofert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Ofertę, w zapakowanej kopercie z dopiskiem „Oferta – kupno samochodu”, należy złożyć w siedzibie Sprzedającego w Warszawie, ul. Chałubińskiego 8 (kancelaria, parter, na prawo od głównego wejścia), </w:t>
      </w:r>
      <w:r>
        <w:rPr>
          <w:rFonts w:cs="Arial" w:ascii="Arial" w:hAnsi="Arial"/>
          <w:b/>
          <w:color w:val="000000"/>
          <w:u w:val="single"/>
        </w:rPr>
        <w:t>do dnia 14.05.2018 r. do godz. 12:00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Otwarcie ofert odbędzie się w dniu </w:t>
      </w:r>
      <w:r>
        <w:rPr>
          <w:rFonts w:cs="Arial" w:ascii="Arial" w:hAnsi="Arial"/>
          <w:b/>
          <w:color w:val="000000"/>
          <w:u w:val="single"/>
        </w:rPr>
        <w:t>14.05.2018 r. o godz. 13:00</w:t>
      </w:r>
      <w:r>
        <w:rPr>
          <w:rFonts w:cs="Arial" w:ascii="Arial" w:hAnsi="Arial"/>
          <w:color w:val="000000"/>
        </w:rPr>
        <w:t xml:space="preserve"> w budynku</w:t>
      </w:r>
      <w:r>
        <w:rPr>
          <w:rFonts w:cs="Arial" w:ascii="Arial" w:hAnsi="Arial"/>
        </w:rPr>
        <w:t xml:space="preserve"> przy ul. Chałubińskiego 8 , Antresola na  parterze (wejście od ul. Wspólnej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Komisja przetargowa niezwłocznie po otwarciu ofert sprawdzi, czy oferenci wnieśli wadium w należytej wysok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Wadium złożone </w:t>
        <w:tab/>
        <w:t>przez oferentów, których oferty nie zostały wybrane lub zostały odrzucone, zostanie zwrócone niezwłocznie po dokonaniu wyboru ofert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Wadium nie podlega zwrotowi w przypadku gdy uczestnik przetargu, który wygrał przetarg, uchyli się od zawarcia umowy lub w sytuacji, gdy nie dokona zapłaty ceny nabycia w terminie, o którym mowa w pkt 17 Ogłoszenia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Kupujący jest związany treścią oferty przez okres 30 dni. Bieg terminu związania ofertą  rozpoczyna się wraz z upływem terminu składania ofert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. Kupującym zostaje oferent, który zaoferował najwyższą cenę nabycia samochodu spośród złożonych ofert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Organizatorowi przetargu przysługuje prawo zamknięcia przetargu bez wybrania którejkolwiek z ofert, bez podania przyczyny.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W przypadku gdy uczestnicy przetargu zaoferują taką samą cenę, Sprzedającemu przysługuje prawo swobodnego wyboru oferty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.Sprzedający zastrzega sobie możliwość zmiany lub odwołania warunków przetargu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>.Niezwłocznie po wyborze najkorzystniejszej oferty, Sprzedający poinformuje Kupującego o terminie zawarcia umowy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.Kupujący zobowiązany jest do zapłaty ceny nabycia w ciągu 7 dni od dnia wystawienia przez Sprzedającego faktury.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. Wadium złożone przez Kupującego </w:t>
      </w:r>
      <w:r>
        <w:rPr>
          <w:rFonts w:cs="Arial" w:ascii="Arial" w:hAnsi="Arial"/>
          <w:color w:val="000000"/>
        </w:rPr>
        <w:t xml:space="preserve">zostanie zaliczone na poczet ceny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.Wydanie samochodu nastąpi niezwłocznie po otrzymaniu przez Sprzedającego ceny nabycia, pomniejszonej o wpłacone wadium oraz podpisaniu protokołu wydania przedmiotu sprzedaży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>. Sprzedający nie udziela gwarancji na stan samochodów objętych przetargiem ani nie odpowiada za wady ukryt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załącz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zór umo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rmularz oferty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imię i nazwisko lub nazwa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adres zamieszkania bądź siedzib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seria i nr dowodu osobistego lub nr NIP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 e-mail, telefon kontaktow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.…. dnia …….….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 oświadczam, że zapoznałem się: z warunkami przetargu określonymi w ogłoszeniu o nieograniczonym przetargu ofertowym na sprzedaż samochodu osobowego,  z treścią wzoru umowy oraz ze stanem technicznym pojaz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kceptuję warunki udziału w przetargu, wzór umowy  oraz stan techniczny pojazdu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i składam ofertę na zakup samochodu osobowego Citroen C5 Brea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r rej. WI 8396G,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za cenę  ..……..…….…..złotych (słownie:………………………….…………….………….…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dowód wpłaty kwoty wadiu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aby w przypadku wyboru mojej oferty jako najkorzystniejszej pod względem oferowanej ceny, kwota wadium zaliczona została na poczet ce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brania mojej oferty wadium należy zwrócić na rachunek bankowy numer: 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oferen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PRZEDAŻY Nr ..................../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..... 2018 r. w Warszawie, pomiędzy Narodowym Funduszem Zdrowia, Mazowieckim Oddziałem Wojewódzkim Narodowego Funduszu Zdrowia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z siedzibą w Warszawie przy ul. Chałubińskiego 8,  00 - 613 Warszawa, zwanym dalej „Sprzedającym” Regon: 01581798500089 NIP: 107000105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kupującego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(ą) dalej „Kupującym”,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nabywa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leży wymienić zbędny/e składnik/i majątkowy/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będący własnością Sprzedającego wg protokołu przekazania stanowiącego załącznik nr 1 do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Wskazany w ust. 1 składnik majątkowy jest wolny od wad prawnych, nie jest obciążony prawami na rzecz osób trzecich oraz nie toczy się żadne postępowanie, którego przedmiotem jest ten/ składnik majątkowy ani nie stanowi on również przedmiotu zabezpiec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sprzedaży składnika majątkowego zgodnie ze złożoną przez Kupującego ofertą ustala się na łączną kwotę brutto ……................. zł, słownie: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czet ceny, o której mowa w  § 2, zaliczona zostaje kwota wadium w wysokości</w:t>
        <w:br/>
        <w:t>…………………….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zapłaty pozostaje kwota ……….……. zł brutto, którą Kupujący ureguluje przelewem na konto Sprzedawcy nr ……………………………...….. w terminie nie później niż do dnia 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ąpi na podstawie faktury wystawionej przez Sprzedawcę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danie przedmiotu sprzedaży nastąpi po potwierdzeniu wpływu kwoty określonej </w:t>
        <w:br/>
        <w:t>w § 2 na konto Sprzedającego, protokołem pisemnym z udziałem przedstawiciela Sprzedającego i Kupującego, stanowiącym załącznik nr 2 do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e strony Sprzedającego do podpisania protokołów, o których mowa w § 1 ust. 1 oraz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w § 4 są upoważnione następujące osob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……………………………………………..………….……. (stanowisko służbow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 ……………………………………………………………… (stanowisko służbow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chwilą podpisania protokołu, o którym mowa w § 4, na Kupującego przechodzą wszelkie prawa i obowiązki związane z przedmiotem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upujący oświadcza, że znany jest mu stan techniczny składnika/ów majątkowego/ych określonego/ych w § 1 niniejszej umowy, i oświadcza ponadto, iż z tego tytułu nie będzie występował z roszczeniami do Sprzed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realizacją niniejszej umowy, w tym także ewentualne koszty uiszczenia podatku od czynności cywilnoprawnych obciążają Kupu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 umowy wymagają formy pisemnej pod rygorem nieważności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: dwa egzemplarze dla Sprzedającego oraz jeden egzemplarz dla Kupując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RZEDAJĄCY: </w:t>
        <w:tab/>
        <w:tab/>
        <w:tab/>
        <w:tab/>
        <w:tab/>
        <w:tab/>
        <w:t>KUPUJĄC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m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PRZEKAZ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nia…………………..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cs="Arial" w:ascii="Arial" w:hAnsi="Arial"/>
        </w:rPr>
        <w:t>(imię i nazwisko odbierającego)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1140"/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cs="Arial" w:ascii="Arial" w:hAnsi="Arial"/>
        </w:rPr>
        <w:t>(imiona i nazwiska zdających)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marki……………………………  Typ: 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: 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silnika: 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adwozia: 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jestracyjny: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ewidencyjny: 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: dowód rejestracyjny, potwierdzenie ubezpieczenia OC, komplet kluczyków, karta pojazdu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KUPUJĄCY</w:t>
        <w:tab/>
        <w:tab/>
        <w:tab/>
        <w:tab/>
        <w:tab/>
        <w:tab/>
        <w:tab/>
        <w:t xml:space="preserve">            SPRZEDAJĄCY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  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 niżej podpisany ………………………………….. legitymujący się dowodem osobistym  nr …………………………….., zrzekam się kontynuowania polisy ubezpieczeniowej, polisa typ: ……………… nr ……………………….. na samochód marki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 numerze rejestracyjnym 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/podpis Kupującego 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um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WYDANIA PRZEDMIOTU SPRZEDAŻ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ydanie przedmiotu sprzedaży – samochodu osobowego marki  ……………………………..…. o  numerze rejestracyjnym ………………………., nastąpiło dnia ………………….2018 r. z miejsca postoju pojazdu przy ul. Chałubińskiego 8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w Warsza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wydania samochodu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DAJĄCY</w:t>
        <w:tab/>
        <w:tab/>
        <w:tab/>
        <w:tab/>
        <w:tab/>
        <w:tab/>
        <w:tab/>
        <w:t xml:space="preserve">    ODBIERAJĄC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.</w:t>
        <w:tab/>
        <w:tab/>
        <w:tab/>
        <w:tab/>
        <w:tab/>
        <w:t xml:space="preserve">                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                                                      </w:t>
        <w:tab/>
        <w:tab/>
        <w:t xml:space="preserve">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64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2:00Z</dcterms:created>
  <dc:creator>Renata Zalewska</dc:creator>
  <dc:description/>
  <dc:language>en-US</dc:language>
  <cp:lastModifiedBy>Pietrzak Daniel</cp:lastModifiedBy>
  <cp:lastPrinted>2018-05-08T11:45:00Z</cp:lastPrinted>
  <dcterms:modified xsi:type="dcterms:W3CDTF">2018-05-08T09:52:00Z</dcterms:modified>
  <cp:revision>2</cp:revision>
  <dc:subject/>
  <dc:title>Zarządzenie Nr</dc:title>
</cp:coreProperties>
</file>