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OSZE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yrektor Mazowieckiego Oddziału Wojewódzkiego Narodowego Funduszu Zdrowia  </w:t>
      </w:r>
      <w:r>
        <w:rPr>
          <w:rFonts w:cs="Arial" w:ascii="Arial" w:hAnsi="Arial"/>
          <w:b/>
          <w:sz w:val="22"/>
          <w:szCs w:val="22"/>
        </w:rPr>
        <w:br w:type="textWrapping" w:clear="all"/>
      </w:r>
      <w:r>
        <w:rPr>
          <w:rFonts w:cs="Arial" w:ascii="Arial" w:hAnsi="Arial"/>
          <w:b/>
          <w:sz w:val="22"/>
          <w:szCs w:val="22"/>
        </w:rPr>
        <w:t>z siedzibą w Warszawie przy ul. Chałubińskiego 8, ogłasza nieograniczony przetarg ofertowy na sprzedaż samochodu osoboweg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ofertowy na sprzedaż samochodu osobowego Chevrolet Cruze 1.6 16V, numer  rejestracyjny WI 1517N, numer nadwozia VIN:KL1JF69E9AK686900, rok produkcji 2010, silnik z zapłonem iskrowym (wtrysk), pojemność 1598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moc 113 KM, liczba miejsc 5, klimatyzacja manualna, kolor nadwozia szary 2-warstwowy z efektem metalicznym, przebieg 319 897 km, stan techniczn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WOZI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erzak przedni – liczne zarysowania i ubytki powłoki lakierowej na całej powierzchni poszycia zderzaka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rywa komory silnika – kilka punktowych ubytków powłoki lakierowej w części przedniej i na przedniej krawędzi poziomej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zderzak tylny – zarysowany w części prawej i lewej dolnej oraz punktowe ubytki powłoki lakierowej w części środkowej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wozie bez śladów wcześniejszych napraw blacharskich i lakierniczych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ĘTRZE NADWOZI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letne, bez widocznych wad i usterek o stopniu zużycia odpowiadającym przebiegowi i czasowi użytkowania pojazdu. Obicia foteli – poplamione;</w:t>
      </w:r>
    </w:p>
    <w:p>
      <w:pPr>
        <w:pStyle w:val="Normal"/>
        <w:autoSpaceDE w:val="false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IK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przęt silnika kompletny, bez widocznych wad i usterek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silnika w pełnym przedziale prędkości obrotowej, bez zastrzeżeń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ora silnika – brudna;</w:t>
      </w:r>
    </w:p>
    <w:p>
      <w:pPr>
        <w:pStyle w:val="Normal"/>
        <w:autoSpaceDE w:val="false"/>
        <w:spacing w:lineRule="auto" w:line="36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WOZIE I UKŁAD PRZENIESIENIA NAPĘDU: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łpak ozdobny koła przedniego lewego – brak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ożysko koła przedniego lewego do wymiany;</w:t>
      </w:r>
    </w:p>
    <w:p>
      <w:pPr>
        <w:pStyle w:val="Normal"/>
        <w:numPr>
          <w:ilvl w:val="1"/>
          <w:numId w:val="7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ortyzatory przednie i tylne wraz z mocowaniami górnymi do wymia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amochód można oglądać w miejscu postoju w Warszawie przy ul. Chałubińskiego 8 w dniach od 24.05.2021 r. do 25.05.2021 r., w godzinach od 10:00 do 15:00 po uprzednim uzgodnieniu terminu z Panem Andrzejem Królikowskim, tel. kom. 605-627-168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y wywoławcza samochodu </w:t>
      </w:r>
      <w:r>
        <w:rPr>
          <w:rFonts w:cs="Arial" w:ascii="Arial" w:hAnsi="Arial"/>
          <w:b/>
          <w:sz w:val="22"/>
          <w:szCs w:val="22"/>
        </w:rPr>
        <w:t>– 7 800,00 zł</w:t>
      </w:r>
      <w:r>
        <w:rPr>
          <w:rFonts w:cs="Arial" w:ascii="Arial" w:hAnsi="Arial"/>
          <w:sz w:val="22"/>
          <w:szCs w:val="22"/>
        </w:rPr>
        <w:t xml:space="preserve"> brutto (słownie: siedem tysięcy osiemset zł 00/100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rzystąpienia do przetargu będzie wniesienie wadium w wysokości 10% ceny wywoławczej tj.:</w:t>
      </w:r>
      <w:r>
        <w:rPr>
          <w:rFonts w:cs="Arial" w:ascii="Arial" w:hAnsi="Arial"/>
          <w:b/>
          <w:sz w:val="22"/>
          <w:szCs w:val="22"/>
        </w:rPr>
        <w:t xml:space="preserve"> 780,00 zł  </w:t>
      </w:r>
      <w:r>
        <w:rPr>
          <w:rFonts w:cs="Arial" w:ascii="Arial" w:hAnsi="Arial"/>
          <w:sz w:val="22"/>
          <w:szCs w:val="22"/>
        </w:rPr>
        <w:t xml:space="preserve"> (słownie: siedemset osiemdziesiąt zł 00/100), </w:t>
      </w:r>
      <w:r>
        <w:rPr>
          <w:rFonts w:cs="Arial" w:ascii="Arial" w:hAnsi="Arial"/>
          <w:b/>
          <w:sz w:val="22"/>
          <w:szCs w:val="22"/>
        </w:rPr>
        <w:t xml:space="preserve">w terminie do dnia 26.05.2021 r. do godz. 12:00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wodem wniesienia wadium będzie pokwitowanie przelewu kwoty pieniężnej na dobro rachunku Sprzedającego na konto bankowe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GK 32 1130 1017 0019 9369 7220 0006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Oddział Wojewódzki Narodowego Funduszu Zdrowi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3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arszawa, ul. Chałubińskiego 8 z dopiskiem „Wadium  - samochód” </w:t>
      </w:r>
      <w:r>
        <w:rPr>
          <w:rFonts w:cs="Arial" w:ascii="Arial" w:hAnsi="Arial"/>
          <w:sz w:val="22"/>
          <w:szCs w:val="22"/>
          <w:u w:val="single"/>
        </w:rPr>
        <w:t xml:space="preserve">potwierdzone faktycznym wpływem środków na rachunek przed upływem terminu wnoszenia wadium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łożona w przetargu powinna zawierać: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azwisko i imię lub nazwę firmę oferenta,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dres zamieszkania oferenta bądź siedziby oferenta;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oferowaną za przedmiot przetargu (</w:t>
      </w:r>
      <w:r>
        <w:rPr>
          <w:rFonts w:cs="Arial" w:ascii="Arial" w:hAnsi="Arial"/>
          <w:sz w:val="22"/>
          <w:szCs w:val="22"/>
          <w:u w:val="single"/>
        </w:rPr>
        <w:t xml:space="preserve">oferowana cena nie może być niższa niż cena wywoławcza);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ferenta, że zapoznał się ze stanem technicznym przedmiotu przetargu; 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dokonania wpłaty wadium;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, na który należy zwrócić wadium w przypadku niewybrania ofert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, w zapakowanej kopercie z dopiskiem „Oferta – kupno samochodu”, należy złożyć w siedzibie Sprzedającego lub przesłać poczta na adres: ul. Chałubińskiego 8, 00-613 Warszawa /kancelaria, parter, na prawo od głównego wejścia/, </w:t>
      </w:r>
      <w:r>
        <w:rPr>
          <w:rFonts w:cs="Arial" w:ascii="Arial" w:hAnsi="Arial"/>
          <w:b/>
          <w:sz w:val="22"/>
          <w:szCs w:val="22"/>
        </w:rPr>
        <w:t>do dnia 26.05.2021 r. do godz. 12:00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ofert odbędzie się w dniu </w:t>
      </w:r>
      <w:r>
        <w:rPr>
          <w:rFonts w:cs="Arial" w:ascii="Arial" w:hAnsi="Arial"/>
          <w:b/>
          <w:sz w:val="22"/>
          <w:szCs w:val="22"/>
        </w:rPr>
        <w:t>26.05.2021  r. o godz. 13: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niezwłocznie po otwarciu ofert sprawdzi, czy oferenci wnieśli wadium w należytej wysok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złożone </w:t>
        <w:tab/>
        <w:t>przez oferentów, których oferty nie zostały wybrane lub zostały odrzucone, zostanie zwrócone niezwłocznie po dokonaniu wyboru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nie podlega zwrotowi w przypadku gdy uczestnik przetargu, który wygrał przetarg, uchyli się od zawarcia umowy lub w sytuacji, gdy nie dokona zapłaty ceny nabycia w terminie, o którym mowa w pkt 17 Ogłoszeni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jest związany treścią oferty przez okres 30 dni. Bieg terminu związania ofertą  rozpoczyna się wraz z upływem terminu składania ofert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ącym zostaje oferent, który zaoferował najwyższą cenę nabycia samochodu spośród złożonych ofert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owi przetargu przysługuje prawo zamknięcia przetargu bez wybrania którejkolwiek z ofert, bez podania przyczyn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czestnicy przetargu zaoferują taką samą cenę, Sprzedającemu przysługuje prawo swobodnego wyboru oferty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zedający zastrzega sobie możliwość zmiany lub odwołania warunków przetargu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, Sprzedający poinformuje Kupującego o terminie zawarc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ący zobowiązany jest do zapłaty ceny nabycia w ciągu 7 dni od dnia wystawienia przez Sprzedającego faktury. 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złożone przez Kupującego zostanie zaliczone na poczet cen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danie samochodu nastąpi niezwłocznie po otrzymaniu przez Sprzedającego ceny nabycia, pomniejszonej o wpłacone wadium oraz podpisaniu protokołu wydania przedmiotu sprzedaży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edający nie udziela gwarancji na stan samochodów objętych przetargiem ani nie odpowiada za wady ukryte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W załączeniu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formularz ofertowy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 w:ascii="Tahoma" w:hAnsi="Tahoma"/>
          <w:sz w:val="22"/>
          <w:szCs w:val="22"/>
        </w:rPr>
        <w:t>wzór umowy.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/imię i nazwisko lub nazwa firm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adres zamieszkania bądź siedzib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/ e-mail, telefon kontaktowy/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…….…. dnia ………… …….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a niżej podpisany oświadczam, że zapoznałem się: z warunkami przetargu określonymi w ogłoszeniu o nieograniczonym przetargu ofertowym na sprzedaż samochodu osobowego,  z treścią wzoru umowy oraz ze stanem technicznym pojazdu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ę warunki udziału w przetargu, wzór umowy  oraz  stan techniczny pojazdu i składam ofertę na zakup samochodu osobowego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ka/model </w:t>
      </w:r>
      <w:r>
        <w:rPr>
          <w:rFonts w:cs="Arial" w:ascii="Arial" w:hAnsi="Arial"/>
          <w:b/>
        </w:rPr>
        <w:t>Chevrolet Cruze 1.6. 16V, numer  rejestracyjny WI 1517N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cenę  ……………………………………………………………złotych brutto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( słownie:………………………...………………………………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załączeniu dowód wpłaty kwoty wadiu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aby w przypadku wyboru mojej oferty jako najkorzystniejszej pod względem oferowanej ceny, kwota wadium zaliczona została na poczet ceny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W przypadku niewybrania mojej oferty wadium należy zwrócić na rachunek bankowy numer: 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oferenta/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wypełnieniu obowiązku informacyjnego przewidzianego w art. 13 lub </w:t>
        <w:br/>
        <w:t xml:space="preserve">art. 14 ROD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zakup samochodu zgodnie z Ogłoszeni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/podpis oferenta/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autoSpaceDE w:val="false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SPRZEDAŻY Nr ....................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warta w dniu .............................. r.. w Warszawie, pomiędzy Narodowym Funduszem Zdrowia Mazowieckim Oddziałem Wojewódzkim Narodowego Funduszu Zdrowia z siedzibą w Warszawie przy ul. Chałubińskiego, 8 00- 613 Warszawa, zwanym dalej „Sprzedającym”, Regon: 01581798500089, NIP: 107000105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ane kupującego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anym(ą) dalej „Kupującym”, o następującej treści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Kupujący nabywa samochodu osobowego Chevrolet Cruze 1.6. 16V, numer  rejestracyjny WI 1517N, będący własnością Sprzedającego wg protokołu przekazania stanowiącego załącznik nr 1 do niniejszej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y w ust. 1 składnik majątkowy jest wolny od wad prawnych, </w:t>
        <w:br/>
        <w:t xml:space="preserve">nie jest obciążony prawami na rzecz osób trzecich oraz nie toczy się żadne postępowanie, którego przedmiotem jest ten składnik majątkowy </w:t>
        <w:br/>
        <w:t>ani nie stanowi on również przedmiotu zabezpiecze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ę sprzedaży składnika majątkowego zgodnie ze złożoną przez Kupującego ofertą ustala się na łączną kwotę brutto ........................... zł, słownie: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czet ceny, o której mowa w </w:t>
      </w:r>
      <w:r>
        <w:rPr>
          <w:rFonts w:cs="Algerian" w:ascii="Algerian" w:hAnsi="Algerian"/>
        </w:rPr>
        <w:t>§</w:t>
      </w:r>
      <w:r>
        <w:rPr/>
        <w:t xml:space="preserve"> </w:t>
      </w:r>
      <w:r>
        <w:rPr>
          <w:rFonts w:cs="Arial" w:ascii="Arial" w:hAnsi="Arial"/>
        </w:rPr>
        <w:t>2, zaliczona zostaje kwota  wadium w wysokości</w:t>
      </w:r>
      <w:r>
        <w:rPr/>
        <w:t xml:space="preserve"> ………………………… zł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łaty pozostaje kwota ………………… zł brutto, którą Kupujący ureguluje przelewem na konto Sprzedającego nr …………………………. w terminie nie później niż do dnia …………………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na podstawie faktury wystawionej przez Sprzedawcę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e przedmiotu sprzedaży nastąpi po potwierdzeniu wpływu kwoty określonej </w:t>
        <w:br/>
        <w:t>w § 2 na konto Sprzedającego, protokołem pisemnym z udziałem przedstawiciela Sprzedającego i Kupującego, stanowiącym załącznik nr 2 do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trony Sprzedającego do podpisania protokołów, o których mowa w § 1 ust. 1 oraz </w:t>
        <w:br/>
        <w:t>w § 4 są upoważnione następujące osob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………………………………………………………… (stanowisko służbowe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 ……………………………………………………….. (stanowisko Służbow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6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chwilą podpisania protokołu, o którym mowa w § 4, na Kupującego przechodzą wszelkie prawa i obowiązki związane z przedmiotem umowy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7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pujący oświadcza, że znany jest mu stan techniczny składnika majątkowego określonego w § 1 niniejszej umowy, i oświadcza ponadto, iż z tego tytułu nie będzie występował z roszczeniami do Sprzeda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oszty związane z realizacją niniejszej umowy, w tym także ewentualne koszty uiszczenia podatku od czynności cywilnoprawnych obciążają Kupując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9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umowy wymagają formy pisemnej pod rygorem nieważności.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zastosowanie mają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sporządzono w trzech jednobrzmiących egzemplarzach: dwa egzemplarze dla Sprzedającego oraz jeden egzemplarz dla Kupująceg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UPUJĄCY:</w:t>
        <w:tab/>
        <w:tab/>
        <w:tab/>
        <w:tab/>
        <w:tab/>
        <w:tab/>
        <w:t>SPRZEDAJĄCY:</w:t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um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PRZEKAZA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…………………..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odbierającego)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1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 zdającego)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marki……………………………  Typ: ……………………………….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Rok produkcji: 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silnika: 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nadwozia: 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rejestracyjny: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ewidencyjny: ………………………………………………………………..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(komplet kluczyków, dowód rejestracyjny, potwierdzenie ubezpieczenia OC) …………………………………………………………............</w:t>
      </w:r>
    </w:p>
    <w:p>
      <w:pPr>
        <w:pStyle w:val="Normal"/>
        <w:numPr>
          <w:ilvl w:val="1"/>
          <w:numId w:val="5"/>
        </w:numPr>
        <w:spacing w:lineRule="auto" w:line="360"/>
        <w:ind w:left="1140" w:hanging="1140"/>
        <w:jc w:val="both"/>
        <w:rPr>
          <w:rFonts w:ascii="Arial" w:hAnsi="Arial" w:cs="Arial"/>
        </w:rPr>
      </w:pPr>
      <w:r>
        <w:rPr>
          <w:rFonts w:cs="Arial" w:ascii="Arial" w:hAnsi="Arial"/>
        </w:rPr>
        <w:t>Uwagi: Opinia Polskiego Związku Motorowego Nr: 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</w:rPr>
        <w:t>KUPUJĄCY</w:t>
        <w:tab/>
        <w:tab/>
        <w:tab/>
        <w:tab/>
        <w:tab/>
        <w:tab/>
        <w:tab/>
        <w:tab/>
        <w:t>SPRZEDAJĄCY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     </w:t>
        <w:tab/>
        <w:t>……………………..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……………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a niżej podpisany ………………………………….. legitymujący się dowodem osobistym  nr …………………………….., zrzekam się kontynuowania polisy ubezpieczeniowej w terminie 7 dni od dnia podpisania Protokołu Przekazani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lisa typ: ……………… nr ……………………….. na samochód marki 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o numerze rejestracyjnym 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/podpis Kupującego /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umowy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WYDANIA PRZEDMIOTU SPRZEDAŻ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danie przedmiotu sprzedaży – samochodu osobowego marki  ……………………………..…. o  numerze rejestracyjnym ………………………., nastąpiło dnia …………………………… r. z miejsca postoju pojazdu przy ul. Chałubińskiego 8 w Warsza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rawnione do wydania samochodu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DAJĄCY</w:t>
        <w:tab/>
        <w:tab/>
        <w:tab/>
        <w:tab/>
        <w:tab/>
        <w:tab/>
        <w:tab/>
        <w:t xml:space="preserve">    ODBIERAJĄC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……….…. </w:t>
        <w:tab/>
        <w:tab/>
        <w:tab/>
        <w:t xml:space="preserve">                ……………….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…..                                                      </w:t>
        <w:tab/>
        <w:tab/>
        <w:t xml:space="preserve">    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27" w:hRule="atLeast"/>
        </w:trPr>
        <w:tc>
          <w:tcPr>
            <w:tcW w:w="9660" w:type="dxa"/>
            <w:tcBorders>
              <w:top w:val="single" w:sz="4" w:space="0" w:color="ED7D31"/>
              <w:bottom w:val="single" w:sz="4" w:space="0" w:color="ED7D31"/>
            </w:tcBorders>
            <w:shd w:fill="F2F2F2" w:val="clear"/>
          </w:tcPr>
          <w:p>
            <w:pPr>
              <w:pStyle w:val="Normal"/>
              <w:spacing w:before="0" w:after="10"/>
              <w:jc w:val="center"/>
              <w:rPr>
                <w:rFonts w:eastAsia="Calibri"/>
                <w:b/>
                <w:b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1F4E79"/>
                <w:sz w:val="22"/>
                <w:szCs w:val="22"/>
                <w:lang w:eastAsia="en-US"/>
              </w:rPr>
              <w:t>KLAUZULA INFORMACYJNA</w:t>
            </w:r>
          </w:p>
          <w:p>
            <w:pPr>
              <w:pStyle w:val="Normal"/>
              <w:spacing w:before="0" w:after="10"/>
              <w:jc w:val="center"/>
              <w:rPr>
                <w:rFonts w:eastAsia="Calibri"/>
                <w:b/>
                <w:b/>
                <w:color w:val="1F4E79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1F4E79"/>
                <w:sz w:val="22"/>
                <w:szCs w:val="22"/>
                <w:lang w:eastAsia="en-US"/>
              </w:rPr>
              <w:t xml:space="preserve">DOTYCZĄCA PRZETWARZANIA DANYCH OSOBOWYCH PRZEZ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color w:val="1F4E79"/>
                <w:sz w:val="22"/>
                <w:szCs w:val="22"/>
                <w:lang w:eastAsia="en-US"/>
              </w:rPr>
              <w:t>NARODOWY FUNDUSZ ZDROWIA DLA OFERENTÓW I KONTRAHENTÓW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315" w:hRule="atLeast"/>
        </w:trPr>
        <w:tc>
          <w:tcPr>
            <w:tcW w:w="9660" w:type="dxa"/>
            <w:tcBorders>
              <w:top w:val="single" w:sz="4" w:space="0" w:color="4472C4"/>
              <w:bottom w:val="single" w:sz="4" w:space="0" w:color="4472C4"/>
            </w:tcBorders>
          </w:tcPr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godnie z art. 13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st. 1 i 2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 xml:space="preserve">Rozporządzenia Parlamentu Europejskiego i Rady (UE) 2016/679 z dnia </w:t>
              <w:br/>
              <w:t xml:space="preserve">27 kwietnia 2016 r. w sprawie ochrony osób fizycznych w związku z przetwarzaniem danych osobowych </w:t>
              <w:br/>
              <w:t>i w sprawie swobodnego przepływu takich danych oraz uchylenia dyrektywy 95/46/WE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(Ogólne rozporządzenie o ochronie danych)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podajemy następujące informacje:  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ADMINISTRATOREM DANYCH OSOBOWYCH </w:t>
            </w:r>
            <w:r>
              <w:rPr>
                <w:rFonts w:eastAsia="Calibri"/>
                <w:sz w:val="22"/>
                <w:szCs w:val="22"/>
                <w:lang w:eastAsia="en-US"/>
              </w:rPr>
              <w:t>jest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rodowy Fundusz Zdrowia z siedzibą w Warszawie, reprezentowany przez Prezesa Narodowego Funduszu Zdrowia, z którym mogą się Państwo kontaktować w następujący sposób: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 xml:space="preserve">listownie na adres siedziby administratora: </w:t>
            </w:r>
            <w:r>
              <w:rPr>
                <w:b/>
                <w:sz w:val="22"/>
                <w:szCs w:val="22"/>
              </w:rPr>
              <w:t>02-528 Warszawa, ul. Rakowiecka 26/30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za pomocą platformy ePUAP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NFZ-Centrala/SkrytkaESP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 xml:space="preserve">e-mailem: </w:t>
            </w:r>
            <w:r>
              <w:rPr>
                <w:b/>
                <w:sz w:val="22"/>
                <w:szCs w:val="22"/>
              </w:rPr>
              <w:t>sekretariat.gpf@nfz.gov.pl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INSPEKTOR OCHRONY DANYCH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Prezes NFZ wyznaczył inspektora ochrony danych osobowych do kontaktu z Państwem w sprawach dotyczących przetwarzania danych osobowych oraz realizacji praw związanych z przetwarzaniem danych</w:t>
              <w:br/>
              <w:t xml:space="preserve"> z którym mogą się Państwo kontaktować w następujący sposób: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▪</w:t>
            </w: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listownie na adres siedziby administratora: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j.w.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▪</w:t>
            </w: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za pomocą platformy ePUAP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: j.w.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▪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>e-mailem</w:t>
            </w:r>
            <w:r>
              <w:rPr>
                <w:rFonts w:eastAsia="Calibri"/>
                <w:b/>
                <w:bCs/>
                <w:sz w:val="22"/>
                <w:szCs w:val="22"/>
                <w:lang w:val="en-US" w:eastAsia="en-US"/>
              </w:rPr>
              <w:t>: iod@nfz.gov.pl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EL I PODSTAWY PRZETWARZANIA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ni/Pana dane osobowe przetwarzane będą na podstawie art. 6 ust. 1 lit. c RODO w związku ze złożoną ofertą, zawarciem i realizacją umowy, zleceniem usług lub zamówieniem dostaw oraz ich realizacją.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stawą prawną przetwarzania Państwa danych jest w szczególności: 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▪</w:t>
            </w: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2"/>
                <w:szCs w:val="22"/>
                <w:lang w:eastAsia="en-US"/>
              </w:rPr>
              <w:t>Rozporządzenie Parlamentu Europejskiego i Rady (UE) 2016/679 z dnia 27 kwietnia 2016 r. w sprawie ochrony osób fizycznych w związku z przetwarzaniem danych osobowych i w sprawie swobodnego przepływu takich danych oraz uchylenia dyrektywy 95/46/WE, w ty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art. 6 ust. 1 lit c) oraz w przypadku zawarcia umowy art. 6 ust. 1 lit b);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stawa z dnia 10 maja 2018 r. o ochronie danych osobowych; </w:t>
            </w:r>
          </w:p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ustawa z dnia 27 sierpnia 2004 r. o świadczeniach opieki zdrowotnej finansowanych ze środków publicznych, w tym Dział VI; </w:t>
            </w:r>
          </w:p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stawa z dnia 11 września 2019 r. - Prawo zamówień publicznych;</w:t>
            </w:r>
          </w:p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stawa z dnia 23 kwietnia 1964 r. - Kodeks cywilny;</w:t>
            </w:r>
          </w:p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stawa z dnia 27 sierpnia 2009 r. o finansach publicznych;</w:t>
            </w:r>
          </w:p>
          <w:p>
            <w:pPr>
              <w:pStyle w:val="Normal"/>
              <w:spacing w:lineRule="auto" w:line="256" w:before="0" w:after="10"/>
              <w:jc w:val="both"/>
              <w:rPr/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stawa z dnia 29 września 1994 r. o rachunkowości;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stawa z dnia 6 września 2001 r. o dostępie do informacji publicznej;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ustawa z dnia 14 lipca 1983 r. o narodowym zasobie archiwalnym i archiwach.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ODBIORCY DANYCH OSOBOWYCH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biorcą Państwa danych osobowych mogą być osoby lub podmioty posiadające upoważnienie do pozyskiwania danych osobowych na postawie przepisów prawa powszechnie obowiązującego. Dane osobowe mogą zostać przekazane podmiotom, z którymi administrator danych osobowych zawarł umowę powierzenia przetwarzania danych osobowych. Państwa dane osobowe mogą być również przekazywane do państwa trzeciego na podstawie obowiązujących przepisów prawa powszechnie obowiązującego.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KRES PRZECHOWYWANIA DANYCH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ństwa dane osobowe będą przechowywane przez okres niezbędny na potrzeby realizacji ustawowych zadań Narodowego Funduszu Zdrowia, obrony roszczeń oraz zadań wynikających z ustaw szczególnych, w tym ustawy z dnia 14 lipca 1983 r. o narodowym zasobie archiwalnym i archiwach.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PRAWA OSÓB, KTÓRYCH DANE DOTYCZĄ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dniesieniu do danych przetwarzanych we wskazanym celu, Wnioskodawcy przysługuje prawo do: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/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dostępu do treści swoich danych osobowych;  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/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rFonts w:eastAsia="Calibri"/>
                <w:sz w:val="22"/>
                <w:szCs w:val="22"/>
                <w:lang w:eastAsia="en-US"/>
              </w:rPr>
              <w:t>sprostowania danych osobowych;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▪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ograniczenia przetwarzania danych osobowych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▪ </w:t>
            </w:r>
            <w:r>
              <w:rPr>
                <w:sz w:val="22"/>
                <w:szCs w:val="22"/>
              </w:rPr>
              <w:t>wniesienia skargi do Prezesa Urzędu Ochrony Danych Osobowych.</w:t>
            </w:r>
          </w:p>
          <w:p>
            <w:pPr>
              <w:pStyle w:val="Normal"/>
              <w:shd w:fill="FFFFFF" w:val="clear"/>
              <w:spacing w:lineRule="auto" w:line="256" w:before="0" w:after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e z w/w żądań zostanie rozpatrzone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●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INFORMACJA O WYMOGU PODANIA DANYCH</w:t>
            </w:r>
          </w:p>
          <w:p>
            <w:pPr>
              <w:pStyle w:val="Normal"/>
              <w:spacing w:lineRule="auto" w:line="256" w:before="0" w:after="1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danie przez Państwa danych osobowych jest dobrowolne, ale może wynikać z przepisów prawa powszechnie obowiązującego, a ich nie podanie uniemożliwi rozpatrzenie oferty, zawarcie umowy lub/i jej realizację, zlecenie usług lub zamówienie dostaw oraz ich realizację. </w:t>
            </w:r>
          </w:p>
          <w:p>
            <w:pPr>
              <w:pStyle w:val="Normal"/>
              <w:shd w:fill="DEEAF6" w:val="clear"/>
              <w:spacing w:lineRule="auto" w:line="256" w:before="0" w:after="1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shd w:fill="DEEAF6" w:val="clear"/>
                <w:lang w:eastAsia="en-US"/>
              </w:rPr>
              <w:t>●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INFORMACJA W ZAKRESIE ZAUTOMATYZOWANEGO PODEJMOWANIA DECYZJI ORAZ PROFILOWANIA     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aństwa dane nie posłużą do zautomatyzowanego podejmowania decyzji jak również profil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sectPr>
      <w:footerReference w:type="default" r:id="rId2"/>
      <w:type w:val="nextPage"/>
      <w:pgSz w:w="11906" w:h="16838"/>
      <w:pgMar w:left="851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5"/>
        </w:tabs>
        <w:ind w:left="705" w:hanging="64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9:00Z</dcterms:created>
  <dc:creator>Renata Zalewska</dc:creator>
  <dc:description/>
  <cp:keywords/>
  <dc:language>en-US</dc:language>
  <cp:lastModifiedBy>Popławski Piotr</cp:lastModifiedBy>
  <cp:lastPrinted>2021-05-13T15:37:00Z</cp:lastPrinted>
  <dcterms:modified xsi:type="dcterms:W3CDTF">2021-05-20T07:58:00Z</dcterms:modified>
  <cp:revision>3</cp:revision>
  <dc:subject/>
  <dc:title>Zarządzenie Nr</dc:title>
</cp:coreProperties>
</file>